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4 № 54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в порядке главы V.7. Земельного кодекса Российской Федерации по адресу (местоположение): Московская область, г.о. Мытищи, п. Нагорное в пользу Муниципального учреждения «Управление капитального строительства Администрации городского округа Мытищи Московской области» в целях предусмотренных пунктом 5 ст. 39.37 Земельного кодекса Российской Федерации, в рамках строительства объекта: «Детский сад на 510 мест» выполняемого в соответствии с государственной программой Московской области «Строительство объектов социальной инфраструктуры», выданным положительным заключением ГАУ МО «Мособлгосэкспертиза» </w:t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50-1-1-2-038002-2024 от 15.07.2024 на земельном участке с кадастровым номером №</w:t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01"/>
          <w:rFonts w:cs="Times New Roman" w:ascii="Times New Roman" w:hAnsi="Times New Roman"/>
          <w:sz w:val="28"/>
          <w:szCs w:val="28"/>
        </w:rPr>
        <w:t>50:12:0080512:56.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 23/96-ОЗ «О регулировании земельных отношений в  Московской области», руководствуясь Уставом городского округа Мытищи Московской области, учитывая ходатайство Муниципального учреждения «Управление капитального строительства Администрации городского округа Мытищи Московской области» от 20.08.2024 № P001-0762303689-87339625,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 месяцев в отношении земельного участка, с кадастровым номером 50:12:0080512:56, в пользу Муниципального учреждения «Управление капитального строительства Администрации городского округа Мытищи Московской области», в целях предусмотренных пунктом 5 ст. 39.37 Земельного кодекса Российской Федерации, в рамках строительства объекта: «Детский сад на 510 мест по адресу:</w:t>
        <w:br/>
        <w:t>Московская область, г.о. Мытищи, п. Нагорное (ПИР и строительство)» выполняемого в соответствии с государственной программой Московской области «Строительство объектов социальной инфраструктуры», выданным положительным заключением ГАУ МО «Мособлгосэкспертиза» 50-1-1-2-038002-2024 от 15.07.2024 на земельном участке с кадастровым номером №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50:12:0080512:56, в границах в соответствии с приложением к настоящему Постановлению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убличный сервитут установлен в соответствии с проектной документацией получившей положительное заключение экспертизы ГАУ «Мособлгосэкспертиза» № 50-1-1-2-038002-2024 от 15.07.2024. Строительство указанного объекта производится в рамках реализации государственной программы Московской области «Строительство объектов социальной инфраструктуры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2 Установить обязанность обладателя публичного сервитута привести</w:t>
        <w:br/>
        <w:t xml:space="preserve">земельный участок с кадастровым номером 50:12:0080512:56 в состояние, пригодное для использования в соответствии с видом разрешенного использования, не позднее, чем 3 месяца после завершения строительства, текущего ремонта или реконструкции инженерных сооружений, в целях строительства, текущего ремонта или реконструкции которых был установлен публичный сервитут. Рекомендовать Муниципальному казенному учреждению «Управление капитального строительства Администрации городского округа Мытищи Московской области» направить правообладателю земельного участка с кадастровым номером 50:12:0080512:56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 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 учете их прав (обременений прав) на земельные участки, способах связи с  ними, копии документов, подтверждающих права указанных лиц на земельные участк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выполнением настоящего Постановления возложить на    заместителя Главы Администрации городского округа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9.2024 № 549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12: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 Мытищи, п. Нагорн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4-09-20T15:49:00Z</cp:lastPrinted>
  <dcterms:modified xsi:type="dcterms:W3CDTF">2024-10-01T14:29:00Z</dcterms:modified>
  <cp:revision>128</cp:revision>
  <dc:subject/>
  <dc:title>О продлении срока аренды</dc:title>
</cp:coreProperties>
</file>